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36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 štatutárneho orgánu príjemcu dotác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58"/>
      </w:tblGrid>
      <w:tr>
        <w:trPr>
          <w:trHeight w:val="6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mluvy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zmysle čl. VII. Povinnosti príjemcu dotácie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 dolupodpísaný/á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o štatutárny orgán príjemcu dotáciu v roku 2022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že miesto realizácie projektu/ projekt, ktorý bol zadefinovaný v zmluve v čl. IV. bod 1 a realizovaný na základe podpory z Environmentálneho formou dotácie v rámci </w:t>
      </w:r>
      <w:r>
        <w:rPr>
          <w:rFonts w:cs="Calibri" w:ascii="Calibri" w:hAnsi="Calibri"/>
          <w:b/>
          <w:sz w:val="23"/>
          <w:szCs w:val="23"/>
          <w:lang w:val="sk-SK"/>
        </w:rPr>
        <w:t>Programu obnovy dediny 2022</w:t>
      </w:r>
      <w:r>
        <w:rPr>
          <w:rFonts w:cs="Calibri" w:ascii="Calibri" w:hAnsi="Calibri"/>
          <w:sz w:val="23"/>
          <w:szCs w:val="23"/>
          <w:lang w:val="sk-SK"/>
        </w:rPr>
        <w:t xml:space="preserve"> s názvom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  <w:lang w:val="sk-SK"/>
        </w:rPr>
        <w:t xml:space="preserve">má povahu všeobecnej infraštruktúry, ktorá je verejne prístupná širokej verejnosti bez obmedzení a nie je využívaný na hospodársku činnosť. </w:t>
      </w:r>
      <w:r>
        <w:rPr>
          <w:rFonts w:cs="Calibri" w:ascii="Calibri" w:hAnsi="Calibri"/>
          <w:sz w:val="23"/>
          <w:szCs w:val="23"/>
          <w:lang w:val="sk-SK"/>
        </w:rPr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Som si vedomý možných trestných následkov a sankcií, ktoré vyplývajú z uvedenia nepravdivých alebo neúplných údajov. </w:t>
      </w:r>
      <w:r>
        <w:rPr>
          <w:rFonts w:cs="Calibri" w:ascii="Calibri" w:hAnsi="Calibri"/>
          <w:sz w:val="23"/>
          <w:szCs w:val="23"/>
        </w:rPr>
        <w:t>Svojím podpisom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zaväzujem bezodkladne písomne informovať o všetkých zmenách, ktoré sa týkajú vyššie uvedených údajov a skutočností.</w:t>
      </w:r>
    </w:p>
    <w:p>
      <w:pPr>
        <w:pStyle w:val="Normal"/>
        <w:spacing w:before="36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spacing w:before="36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ijím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IČO prijím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číslo zmluvy medzi SAŽP a prijímateľom dotácie na základe, ktorej Vám bola dotácia poskytnut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titul, meno a priezvisko štatutárneho orgánu v súlade s dokladom, v ktorom je zvolený/menovan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ojektu v súlade so zmluvou medzi SAŽP a prijímateľom dotácie na základe, ktorej Vám bola dotácia poskytnut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rFonts w:cs="Calibri" w:ascii="Calibri" w:hAnsi="Calibri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Monitoring POD 2022 – štvrtý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4:00Z</dcterms:created>
  <dc:creator>aa</dc:creator>
  <dc:description/>
  <cp:keywords/>
  <dc:language>en-US</dc:language>
  <cp:lastModifiedBy>Michaela Auxtová</cp:lastModifiedBy>
  <cp:lastPrinted>2023-01-23T17:17:00Z</cp:lastPrinted>
  <dcterms:modified xsi:type="dcterms:W3CDTF">2025-01-24T08:44:00Z</dcterms:modified>
  <cp:revision>2</cp:revision>
  <dc:subject/>
  <dc:title>Čestné prehlásenie k monitoringu_zmluva 2022</dc:title>
</cp:coreProperties>
</file>